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2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UMENTOS NECESSÁRIOS PARA ALVARÁ DE LOCALIZAÇÃO E FUNCIONAMENTO PARA AS ATIVIDADES RELACIONADAS A TRANSPORTES   -     </w:t>
            </w:r>
            <w:r>
              <w:rPr>
                <w:b/>
                <w:color w:val="FFFFFF"/>
                <w:highlight w:val="black"/>
              </w:rPr>
              <w:t>MEI - MICRO EMPREENDEDOR INDIVIDUAL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Requerimento </w:t>
            </w:r>
            <w:r>
              <w:rPr>
                <w:sz w:val="20"/>
                <w:szCs w:val="20"/>
              </w:rPr>
              <w:t>- junto a Secretaria de Finanças</w:t>
            </w:r>
          </w:p>
        </w:tc>
      </w:tr>
      <w:tr>
        <w:trPr>
          <w:trHeight w:val="302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Atividade Econômica Primária ou Secundária enquadrada nos CNAES:</w:t>
            </w:r>
            <w:r>
              <w:rPr>
                <w:sz w:val="18"/>
                <w:szCs w:val="18"/>
              </w:rPr>
              <w:t xml:space="preserve"> (especificação no ver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930-2/02 – 4930-2/01 – 4930-2/04 – 5320-2/01 - 5320-2/02 – 5099-8/01 – 4924-8/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930-2/04 - 4929-9/02 – 5091-2/02 – 5011-4/01 – 4930-2/01 – 4929-9/01 – 5091-2/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21-1/01  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35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0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spelho de IPTU do exercício atual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Comprovante de endereço não superior a 3 (três) meses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CNH – Carteira Nacional de Habilitação válida, na categoria compatível, constando o curso específico ao que a atividade requer e “Exerce Atividade Remunerada”</w:t>
            </w:r>
          </w:p>
        </w:tc>
      </w:tr>
      <w:tr>
        <w:trPr>
          <w:trHeight w:val="302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Extrato do Transportador </w:t>
            </w:r>
            <w:r>
              <w:rPr>
                <w:sz w:val="18"/>
                <w:szCs w:val="18"/>
              </w:rPr>
              <w:t xml:space="preserve">( emissão não superior a 3 meses)  </w:t>
            </w:r>
            <w:r>
              <w:rPr>
                <w:sz w:val="26"/>
                <w:szCs w:val="26"/>
              </w:rPr>
              <w:t>vinculado ao RNTRC –  Registro Nacional de Transportador Rodoviário de Carga da ANTT em nome do requerente</w:t>
            </w:r>
            <w:r>
              <w:rPr>
                <w:sz w:val="18"/>
                <w:szCs w:val="18"/>
              </w:rPr>
              <w:t xml:space="preserve"> (para transportador de carga)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Declaração da Frota (</w:t>
            </w:r>
            <w:r>
              <w:rPr>
                <w:sz w:val="20"/>
                <w:szCs w:val="20"/>
              </w:rPr>
              <w:t>formulário disponibilizado pela SETRANSP)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Termo de Ciência e Declaração de Ponto de Referência (</w:t>
            </w:r>
            <w:r>
              <w:rPr>
                <w:sz w:val="20"/>
                <w:szCs w:val="20"/>
              </w:rPr>
              <w:t>formulário disponibilizado pela SETRANSP)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810</wp:posOffset>
                      </wp:positionV>
                      <wp:extent cx="323850" cy="190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3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Comprovar local adequado para a guarda/estacionamento do veículo através d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No caso de estacionamento regulamentado: Últimos três recibos de pagamento (constando endereço e CNPJ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No caso de ser no pátio/dependências da empresa, o qual o veículo encontra-se agregado: apresentar </w:t>
            </w:r>
            <w:r>
              <w:rPr>
                <w:u w:val="single"/>
              </w:rPr>
              <w:t>contrato de prestação de serviço</w:t>
            </w:r>
            <w:r>
              <w:rPr/>
              <w:t xml:space="preserve"> entre as partes, constando a referida cláusula de guarda do mesmo ou </w:t>
            </w:r>
            <w:r>
              <w:rPr>
                <w:u w:val="single"/>
              </w:rPr>
              <w:t>declaração</w:t>
            </w:r>
            <w:r>
              <w:rPr/>
              <w:t xml:space="preserve"> da empresa, em folha timbrada ou com carimbo da mesm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No caso de local cedido: Contrato de Comodato com firmas reconhecidas por semelhança e o comodante fazer prova de propriedade do imóvel e espelho de IPTU do loc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Em domicílios localizados em condomínio/edifício: apresentar Ata de Assembléia de Condomínio assinado pelo síndico e membros, constando autorização expressa para realizar a guarda do veículo na área comum do prédio (para caminhão/caminhoneta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highlight w:val="black"/>
              </w:rPr>
              <w:t>* EM TODOS OS CASOS INSTRUIR COM FOTOS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color w:val="FFFFFF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323850" cy="1905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Declaração de Modo de Exercício de Atividade Profissional</w:t>
            </w:r>
            <w:r>
              <w:rPr>
                <w:sz w:val="20"/>
                <w:szCs w:val="20"/>
              </w:rPr>
              <w:t xml:space="preserve"> (formulário disponibilizado pela SETRANSP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323850" cy="1905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Cópia do Contrato de Prestação de Serviço ou Comprovante de Relações Comerciais</w:t>
            </w:r>
            <w:r>
              <w:rPr>
                <w:sz w:val="18"/>
                <w:szCs w:val="18"/>
                <w:lang w:val="en-US" w:eastAsia="en-US"/>
              </w:rPr>
              <w:t>(se houver)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4445</wp:posOffset>
                      </wp:positionV>
                      <wp:extent cx="323850" cy="1905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3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CRLV - Certificado de Registro e Licenciamento  dos veículos </w:t>
            </w:r>
            <w:r>
              <w:rPr>
                <w:sz w:val="20"/>
                <w:szCs w:val="20"/>
              </w:rPr>
              <w:t>(constantes na Declaração de Frota)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</w:rPr>
              <w:t>PARA O EMPLACAMENTO NA CATEGORIA DE ALUG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323850" cy="19050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</w:rPr>
              <w:t>Requerimento</w:t>
            </w:r>
            <w:r>
              <w:rPr>
                <w:sz w:val="20"/>
                <w:szCs w:val="20"/>
              </w:rPr>
              <w:t>- junto a Secretaria de Transportes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323850" cy="19050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</w:rPr>
              <w:t>CRLV do veículo em nome do requerente ou CRV preenchido em nome do requerente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323850" cy="1905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 xml:space="preserve">Certidão Negativa de Débitos Mobiliários </w:t>
            </w:r>
            <w:r>
              <w:rPr>
                <w:sz w:val="18"/>
                <w:szCs w:val="18"/>
                <w:lang w:val="en-US" w:eastAsia="en-US"/>
              </w:rPr>
              <w:t>(se já houver inscrição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CNAE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highlight w:val="lightGray"/>
        </w:rPr>
        <w:t>DESCRIÇÃO SUBCLASSE CNA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930-2/02</w:t>
        <w:tab/>
        <w:t xml:space="preserve">TRANSPORTE RODOVIÁRIO DE CARGA, EXCETO PRODUTOS PERIGOSOS E MUDANÇAS, INTERMUNICIPAL, </w:t>
        <w:tab/>
        <w:t>INTERESTADUAL E INTERNACIONAL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930-2/01</w:t>
        <w:tab/>
        <w:t>TRANSPORTE RODOVIÁRIOS DE CARGA, EXCETO PRODUTOS PERIGOSOS E MUDANÇAS, MUNICIPAL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930-2/04</w:t>
        <w:tab/>
        <w:t>TRANSPORTE RODOVIÁRIO DE CARG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320-2/01</w:t>
        <w:tab/>
        <w:t>SERVIÇO DE MALOTE NÃO REALIZADO PELO CORREIO NACIONAL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320-2/02</w:t>
        <w:tab/>
        <w:t>SERVIÇOS DE ENTREGA RÁPID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099-8/01</w:t>
        <w:tab/>
        <w:t>TRANSPORTE AQUAVIÁRIO PARA PASSEIOS TURÍSTICOS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924-8/00</w:t>
        <w:tab/>
        <w:t>TRNSPORTE ESCOLAR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930-2/04</w:t>
        <w:tab/>
        <w:t xml:space="preserve">TRANSPORTE COLETIVO DE PASSAGEIROS, SOB REGIME DE FRETAMENTO, INTERMUNICIPAL, </w:t>
        <w:tab/>
        <w:t>INTERESTADUAL E INTERNACIONAL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091-2/02</w:t>
        <w:tab/>
        <w:t>TRANSPORTE POR NAVEGAÇÃO DE TRAVESSIA, INTERMUNICIPAL, INTERESTADUAL E INTERNACIONAL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011-4/01</w:t>
        <w:tab/>
        <w:t>TRANSPORTE MARÍTIMO DE CABOTAGEM – CARG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930-2/01</w:t>
        <w:tab/>
        <w:t>TRANSPORTE RODOVIÁRIO DE CARGA, EXCETO PRODUTOS PERIGOSOS E MUDANÇAS, MUNICIPAL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929-9/01</w:t>
        <w:tab/>
        <w:t>TRANSPORTE RODOVIÁRIO COLETIVO DE PASSAGEIROS, SOB REGIME DE FRETAMENTO, MUNICIPAL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091-2/01</w:t>
        <w:tab/>
        <w:t>TRANSPORTE POR NAVEGAÇÃO DE TRAVESSIA, MUNICIPAL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jc w:val="both"/>
        <w:rPr/>
      </w:pPr>
      <w:r>
        <w:rPr/>
        <w:t>5021-1/01</w:t>
        <w:tab/>
        <w:t>TRANSPORTE POR NAVEGAÇÃO INTERIOR DE CARGA, MUNICIPAL, EXCETO TRAVESSIA</w:t>
      </w:r>
    </w:p>
    <w:sectPr>
      <w:headerReference w:type="default" r:id="rId2"/>
      <w:type w:val="nextPage"/>
      <w:pgSz w:w="11906" w:h="16838"/>
      <w:pgMar w:left="567" w:right="567" w:gutter="0" w:header="709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473" w:hanging="0"/>
      <w:rPr>
        <w:rFonts w:ascii="Lucida Sans" w:hAnsi="Lucida Sans" w:cs="Lucida Sans"/>
        <w:b/>
        <w:b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135890</wp:posOffset>
          </wp:positionV>
          <wp:extent cx="685800" cy="685800"/>
          <wp:effectExtent l="0" t="0" r="0" b="0"/>
          <wp:wrapNone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32"/>
        <w:szCs w:val="32"/>
        <w:lang w:val="pt-BR"/>
      </w:rPr>
      <w:t>Prefeitura da Estância Balneária de Praia Grande</w:t>
    </w:r>
  </w:p>
  <w:p>
    <w:pPr>
      <w:pStyle w:val="Normal"/>
      <w:tabs>
        <w:tab w:val="clear" w:pos="708"/>
        <w:tab w:val="center" w:pos="5386" w:leader="none"/>
      </w:tabs>
      <w:rPr/>
    </w:pPr>
    <w:r>
      <w:rPr>
        <w:rFonts w:cs="Lucida Sans" w:ascii="Lucida Sans" w:hAnsi="Lucida Sans"/>
        <w:b/>
        <w:sz w:val="16"/>
        <w:szCs w:val="16"/>
      </w:rPr>
      <w:tab/>
      <w:t>Estado de São Paulo</w:t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/>
    </w:pPr>
    <w:r>
      <w:rPr>
        <w:rFonts w:cs="Lucida Sans Unicode" w:ascii="Lucida Sans Unicode" w:hAnsi="Lucida Sans Unicode"/>
        <w:sz w:val="22"/>
        <w:szCs w:val="22"/>
      </w:rPr>
      <w:t>SECRETARIA DE TRANSPORT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19:00Z</dcterms:created>
  <dc:creator>andressalm</dc:creator>
  <dc:description/>
  <cp:keywords/>
  <dc:language>en-US</dc:language>
  <cp:lastModifiedBy>marcelap</cp:lastModifiedBy>
  <cp:lastPrinted>2016-04-04T11:21:00Z</cp:lastPrinted>
  <dcterms:modified xsi:type="dcterms:W3CDTF">2017-04-05T12:38:00Z</dcterms:modified>
  <cp:revision>32</cp:revision>
  <dc:subject/>
  <dc:title/>
</cp:coreProperties>
</file>